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4"/>
        <w:gridCol w:w="446"/>
        <w:gridCol w:w="1170"/>
        <w:gridCol w:w="715"/>
        <w:gridCol w:w="709"/>
        <w:gridCol w:w="485"/>
        <w:gridCol w:w="3383"/>
      </w:tblGrid>
      <w:tr>
        <w:trPr>
          <w:trHeight w:val="548" w:hRule="atLeast"/>
        </w:trPr>
        <w:tc>
          <w:tcPr>
            <w:tcW w:w="10080" w:type="dxa"/>
            <w:gridSpan w:val="8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pplication Form for Exchange Students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amily Name: </w:t>
            </w:r>
          </w:p>
        </w:tc>
        <w:tc>
          <w:tcPr>
            <w:tcW w:w="3040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iven Name: </w:t>
            </w:r>
          </w:p>
        </w:tc>
        <w:tc>
          <w:tcPr>
            <w:tcW w:w="3868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iddle Name(s):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of Birth: Month/Day/Yea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    /19</w:t>
            </w:r>
          </w:p>
        </w:tc>
        <w:tc>
          <w:tcPr>
            <w:tcW w:w="6908" w:type="dxa"/>
            <w:gridSpan w:val="6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ce of Birth (City, State/Province/Country):</w:t>
            </w:r>
          </w:p>
        </w:tc>
      </w:tr>
      <w:tr>
        <w:trPr>
          <w:trHeight w:val="360" w:hRule="atLeast"/>
        </w:trPr>
        <w:tc>
          <w:tcPr>
            <w:tcW w:w="621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ermanent Address: </w:t>
            </w:r>
          </w:p>
        </w:tc>
        <w:tc>
          <w:tcPr>
            <w:tcW w:w="386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ity: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tate/Country: </w:t>
            </w:r>
          </w:p>
        </w:tc>
        <w:tc>
          <w:tcPr>
            <w:tcW w:w="3040" w:type="dxa"/>
            <w:gridSpan w:val="4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stal cod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if any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868" w:type="dxa"/>
            <w:gridSpan w:val="2"/>
            <w:tcBorders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em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707355920"/>
            <w:bookmarkStart w:id="1" w:name="__Fieldmark__0_707355920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Ma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707355920"/>
            <w:bookmarkStart w:id="3" w:name="__Fieldmark__1_707355920"/>
            <w:bookmarkEnd w:id="3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ome Phone:  </w:t>
            </w:r>
          </w:p>
        </w:tc>
        <w:tc>
          <w:tcPr>
            <w:tcW w:w="3040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3868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untry of Citizenship: 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ome University: </w:t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D9959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cademic Discipline/Major : </w:t>
            </w:r>
          </w:p>
        </w:tc>
        <w:tc>
          <w:tcPr>
            <w:tcW w:w="5292" w:type="dxa"/>
            <w:gridSpan w:val="4"/>
            <w:tcBorders>
              <w:top w:val="single" w:sz="8" w:space="0" w:color="C0504D"/>
              <w:left w:val="single" w:sz="4" w:space="0" w:color="D99594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ected Completion/Graduation Date:</w:t>
            </w:r>
          </w:p>
        </w:tc>
      </w:tr>
      <w:tr>
        <w:trPr>
          <w:trHeight w:val="383" w:hRule="atLeast"/>
        </w:trPr>
        <w:tc>
          <w:tcPr>
            <w:tcW w:w="10080" w:type="dxa"/>
            <w:gridSpan w:val="8"/>
            <w:tcBorders>
              <w:left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932" w:leader="none"/>
              </w:tabs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  <w:shd w:fill="D99594" w:val="clear"/>
              </w:rPr>
              <w:tab/>
              <w:tab/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D99594" w:val="clear"/>
              </w:rPr>
              <w:t>Course Enrollment Request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zh-CN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 the Term(s)/Year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707355920"/>
            <w:bookmarkStart w:id="5" w:name="__Fieldmark__2_707355920"/>
            <w:bookmarkEnd w:id="5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zh-CN"/>
              </w:rPr>
              <w:t>Fal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4_707355920"/>
            <w:bookmarkStart w:id="7" w:name="__Fieldmark__4_707355920"/>
            <w:bookmarkEnd w:id="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zh-CN"/>
              </w:rPr>
              <w:t>Winte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6_707355920"/>
            <w:bookmarkStart w:id="9" w:name="__Fieldmark__6_707355920"/>
            <w:bookmarkEnd w:id="9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zh-CN"/>
              </w:rPr>
              <w:t>pring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8_707355920"/>
            <w:bookmarkStart w:id="11" w:name="__Fieldmark__8_707355920"/>
            <w:bookmarkEnd w:id="1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zh-CN"/>
              </w:rPr>
              <w:t>Summe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8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10_707355920"/>
            <w:bookmarkStart w:id="13" w:name="__Fieldmark__10_707355920"/>
            <w:bookmarkEnd w:id="13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Academic Term only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3 mos.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11_707355920"/>
            <w:bookmarkStart w:id="15" w:name="__Fieldmark__11_707355920"/>
            <w:bookmarkEnd w:id="15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Academic Term and Internship Term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6 mos.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urse Number: </w:t>
              <w:tab/>
              <w:t xml:space="preserve">               Title: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urse Number: </w:t>
              <w:tab/>
              <w:t xml:space="preserve">               Title: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urse Number: </w:t>
              <w:tab/>
              <w:t xml:space="preserve">               Title: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urse Number: </w:t>
              <w:tab/>
              <w:t xml:space="preserve">               Title:</w:t>
            </w:r>
          </w:p>
        </w:tc>
      </w:tr>
      <w:tr>
        <w:trPr>
          <w:trHeight w:val="305" w:hRule="atLeast"/>
        </w:trPr>
        <w:tc>
          <w:tcPr>
            <w:tcW w:w="10080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ease select alternate courses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urse Number: </w:t>
              <w:tab/>
              <w:t xml:space="preserve">               Title: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urse Number: </w:t>
              <w:tab/>
              <w:t xml:space="preserve">               Title: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urse Number: </w:t>
              <w:tab/>
              <w:t xml:space="preserve">               Title: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*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ote: Not all courses are available for each academic term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A separate class registration form will be sent after acceptance into the program has been determined.</w:t>
            </w:r>
          </w:p>
        </w:tc>
      </w:tr>
      <w:tr>
        <w:trPr>
          <w:trHeight w:val="458" w:hRule="atLeast"/>
        </w:trPr>
        <w:tc>
          <w:tcPr>
            <w:tcW w:w="6697" w:type="dxa"/>
            <w:gridSpan w:val="7"/>
            <w:tcBorders>
              <w:left w:val="single" w:sz="8" w:space="0" w:color="C0504D"/>
              <w:right w:val="single" w:sz="4" w:space="0" w:color="D9959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udent Signature:</w:t>
            </w:r>
          </w:p>
        </w:tc>
        <w:tc>
          <w:tcPr>
            <w:tcW w:w="3383" w:type="dxa"/>
            <w:tcBorders>
              <w:left w:val="single" w:sz="4" w:space="0" w:color="D99594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ome University Officer Approval/Signature: </w:t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8"/>
            <w:tcBorders>
              <w:left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quired Attachments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12_707355920"/>
            <w:bookmarkStart w:id="17" w:name="__Fieldmark__12_707355920"/>
            <w:bookmarkEnd w:id="1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Resume     </w:t>
            </w:r>
          </w:p>
        </w:tc>
        <w:tc>
          <w:tcPr>
            <w:tcW w:w="21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3_707355920"/>
            <w:bookmarkStart w:id="19" w:name="__Fieldmark__13_707355920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py of Passport</w:t>
            </w:r>
          </w:p>
        </w:tc>
        <w:tc>
          <w:tcPr>
            <w:tcW w:w="1885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4_707355920"/>
            <w:bookmarkStart w:id="21" w:name="__Fieldmark__14_707355920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Transcript </w:t>
            </w:r>
          </w:p>
        </w:tc>
        <w:tc>
          <w:tcPr>
            <w:tcW w:w="4577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GoBack"/>
            <w:bookmarkStart w:id="23" w:name="__Fieldmark__15_707355920"/>
            <w:bookmarkStart w:id="24" w:name="__Fieldmark__15_707355920"/>
            <w:bookmarkEnd w:id="22"/>
            <w:bookmarkEnd w:id="24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Statement of Purpos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approx. 1 page in length)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5" w:name="__Fieldmark__16_707355920"/>
            <w:bookmarkStart w:id="26" w:name="__Fieldmark__16_707355920"/>
            <w:bookmarkEnd w:id="26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Financial Statement with Supporting Document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See Financial Statement for Exchange Student Form for examples of supporting documents. Financial support should be minimum $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,000 for one academic term; $10,000 for 2 academic terms)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7" w:name="__Fieldmark__17_707355920"/>
            <w:bookmarkStart w:id="28" w:name="__Fieldmark__17_707355920"/>
            <w:bookmarkEnd w:id="28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roof of English language competency.  By signing below, the home university officer states that the above student applicant demonstrates adequate English ability to study at RHI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gned: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4130</wp:posOffset>
                      </wp:positionV>
                      <wp:extent cx="142875" cy="1524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1.9pt;width:11.2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ndatory medical insurance for entire length of program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se-Hulman will provide insurance coverage for a fee of $340 per quarter. This policy cannot be waived.</w:t>
            </w:r>
          </w:p>
        </w:tc>
      </w:tr>
      <w:tr>
        <w:trPr>
          <w:trHeight w:val="1480" w:hRule="atLeast"/>
        </w:trPr>
        <w:tc>
          <w:tcPr>
            <w:tcW w:w="10080" w:type="dxa"/>
            <w:gridSpan w:val="8"/>
            <w:tcBorders>
              <w:top w:val="double" w:sz="6" w:space="0" w:color="C0504D"/>
              <w:left w:val="single" w:sz="8" w:space="0" w:color="C0504D"/>
              <w:bottom w:val="single" w:sz="4" w:space="0" w:color="D99594"/>
              <w:right w:val="single" w:sz="8" w:space="0" w:color="C0504D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  <w:szCs w:val="20"/>
              </w:rPr>
              <w:t>All forms are to be completed and returned to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radeGothic" w:ascii="TradeGothic" w:hAnsi="TradeGothic"/>
                <w:b/>
                <w:bCs/>
                <w:sz w:val="18"/>
              </w:rPr>
              <w:t xml:space="preserve">OFFICE OF GLOBAL PROGRAMS </w:t>
              <w:br/>
              <w:t>ROSE-HULMAN INSTITUTION OF TECHNOLOGY</w:t>
            </w:r>
          </w:p>
          <w:p>
            <w:pPr>
              <w:pStyle w:val="Normal"/>
              <w:snapToGrid w:val="false"/>
              <w:jc w:val="center"/>
              <w:rPr>
                <w:rFonts w:ascii="TradeGothic" w:hAnsi="TradeGothic" w:cs="TradeGothic"/>
                <w:b/>
                <w:b/>
                <w:bCs/>
                <w:sz w:val="18"/>
              </w:rPr>
            </w:pPr>
            <w:r>
              <w:rPr>
                <w:rFonts w:cs="TradeGothic" w:ascii="TradeGothic" w:hAnsi="TradeGothic"/>
                <w:b/>
                <w:bCs/>
                <w:sz w:val="18"/>
              </w:rPr>
              <w:t xml:space="preserve">PHONE: 812-877-8810,  FAX: 812-877-8061,  EMAIL: </w:t>
            </w:r>
            <w:hyperlink r:id="rId2">
              <w:r>
                <w:rPr>
                  <w:rStyle w:val="InternetLink"/>
                  <w:rFonts w:cs="TradeGothic" w:ascii="TradeGothic" w:hAnsi="TradeGothic"/>
                  <w:b/>
                  <w:bCs/>
                  <w:sz w:val="18"/>
                </w:rPr>
                <w:t>global@rose-hulman.edu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2210</wp:posOffset>
            </wp:positionH>
            <wp:positionV relativeFrom="paragraph">
              <wp:posOffset>-1363345</wp:posOffset>
            </wp:positionV>
            <wp:extent cx="7772400" cy="1076452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720" w:top="153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ade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rFonts w:ascii="Cambria" w:hAnsi="Cambria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@rose-hulman.ed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24:00Z</dcterms:created>
  <dc:creator>Lasagna</dc:creator>
  <dc:description/>
  <cp:keywords/>
  <dc:language>en-US</dc:language>
  <cp:lastModifiedBy>Banks, Robin A</cp:lastModifiedBy>
  <cp:lastPrinted>2013-09-06T13:52:00Z</cp:lastPrinted>
  <dcterms:modified xsi:type="dcterms:W3CDTF">2013-09-06T17:59:00Z</dcterms:modified>
  <cp:revision>8</cp:revision>
  <dc:subject/>
  <dc:title/>
</cp:coreProperties>
</file>